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5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363"/>
        <w:gridCol w:w="4395"/>
      </w:tblGrid>
      <w:tr>
        <w:trPr>
          <w:trHeight w:val="23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F5496"/>
                <w:sz w:val="44"/>
                <w:szCs w:val="44"/>
                <w:lang w:val="en-US" w:bidi="ar-SA"/>
              </w:rPr>
            </w:pPr>
            <w:r>
              <w:rPr>
                <w:rFonts w:cs="Calibri"/>
                <w:b/>
                <w:bCs/>
                <w:color w:val="2F5496"/>
                <w:sz w:val="44"/>
                <w:szCs w:val="44"/>
                <w:lang w:val="en-US"/>
              </w:rPr>
              <w:t>Nada Abdulla Mohamed Rashi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Bachelor of Medicine and Surgery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Faculty of Medicine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  <w:lang w:val="en-US"/>
              </w:rPr>
              <w:t xml:space="preserve">South Valley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Universit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7"/>
                <w:szCs w:val="27"/>
                <w:shd w:fill="FFFFFF" w:val="clear"/>
              </w:rPr>
              <w:t>Master of Clinical Pathology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جراح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جامع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 الو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قدير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يد جد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ماجستير طب السمع والاتزان –كلية الط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8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b/>
                <w:bCs/>
                <w:sz w:val="28"/>
                <w:szCs w:val="28"/>
                <w:lang w:val="fr-FR"/>
              </w:rPr>
              <w:t>2022/2019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خصائي طب السمع والاتزان بالمستشفى العام بقنا </w:t>
            </w:r>
            <w:r>
              <w:rPr>
                <w:rFonts w:cs="Calibri"/>
                <w:sz w:val="28"/>
                <w:szCs w:val="28"/>
                <w:lang w:val="fr-FR"/>
              </w:rPr>
              <w:t>2025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 xml:space="preserve">الدورات التدريبي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S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ورشة ع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ork shop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مع شر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ED-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بعنوان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rogramming of Cochlear impla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وحدة السمعيات بمستشفى المعب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٦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أغسط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٢٠٢٢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ورشة ع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ork shop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مع شر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ED-El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بعنوان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rogramming of Cochlear implan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>بوحدة السمعيات بمستشفى المعب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٢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يوليو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٢٠٢٣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ورشة ع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orkshop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مع شركة أمبليفون بعنوان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earing aid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 w:bidi="ar-SA"/>
              </w:rPr>
              <w:t xml:space="preserve"> أغسطس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fr-FR" w:bidi="ar-SA"/>
              </w:rPr>
              <w:t>٢٠٢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4395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bidi="ar-EG"/>
              </w:rPr>
              <w:drawing>
                <wp:inline distT="0" distB="0" distL="0" distR="0">
                  <wp:extent cx="206883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kern w:val="0"/>
                <w:lang w:val="en-US" w:bidi="ar-EG"/>
              </w:rPr>
              <w:t>nadarasheedy450@gmail.com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lang w:val="fr-FR" w:bidi="ar-SA"/>
              </w:rPr>
              <w:t>011190919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قن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،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جمهور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مص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ميل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 w:bidi="ar-EG"/>
              </w:rPr>
              <w:t>24/10/1993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مهارات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خطي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والتنظي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لقراء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معامل البحث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Getyourcv.net</dc:creator>
  <dc:description/>
  <cp:keywords/>
  <dc:language>en-US</dc:language>
  <cp:lastModifiedBy>libmed4</cp:lastModifiedBy>
  <cp:lastPrinted>2023-06-04T20:40:00Z</cp:lastPrinted>
  <dcterms:modified xsi:type="dcterms:W3CDTF">2025-10-02T10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